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ЧЕРНИГ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9" w:leader="none"/>
          <w:tab w:val="left" w:pos="801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>
          <w:sz w:val="24"/>
          <w:szCs w:val="24"/>
        </w:rPr>
        <w:t>от  28 мая 2014 года                                     № 72                               п. Молодежны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сообщении  лицами, замещающими должности муниципальной службы в  администрации Черниговского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дпунктом "г" пункта 2</w:t>
        </w:r>
      </w:hyperlink>
      <w:r>
        <w:rPr>
          <w:rFonts w:cs="Arial" w:ascii="Arial" w:hAnsi="Arial"/>
          <w:sz w:val="24"/>
          <w:szCs w:val="24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№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9 января 2014 года №10 «О порядке сообщения отдельным категориям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полученных от его реализации», руководствуясь статьей 32 Устава Черниговского сельского поселения  Белореченского района, постановляю: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. Утвердить прилагаемое Положение о сообщении лицами, замещающими  должности муниципальной службы в  администрации Черниговского 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 xml:space="preserve">2. Определить общий отдел администрации Черниговского  сельского поселения Белореченского района  уполномоченным органом, осуществляющим прием  подарков, полученных лицами, замещающими должности муниципальной службы  в администрации Черниговского  сельского поселения Белореченского района, в связи с протокольными мероприятиями, служебными командировками  и другими официальными  мероприятия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Общему отделу  администрации  Черниговского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кого поселения  Белореченского района  (Кероджан)  обнародовать настоящее постановление 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за выполнением настоящего постановления возложить на начальника общего отдела  администрации  Черниговског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сельского поселения Белореченского района  (Кероджа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елореченского район</w:t>
        <w:tab/>
        <w:tab/>
        <w:tab/>
        <w:tab/>
        <w:t xml:space="preserve">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администрации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14 №7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О сообщении лицами, замещающими  должности муниципальной службы в администрации Черниговского 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должности муниципальной службы в администрации Черниговского сельского поселения Белоречен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должность муниципальной службы,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"получение подарка в связи с исполнением должностных обязанностей" - получение лицом, замещающим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Лица, замещающие должности муниципальной службы в администрации Черниговского  сельского поселения  Белореченского района, не вправе получать не предусмотренные законодательством Российской Федерации подарки от физических (юридических) лиц в связи с исполнением ими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Лица, замещающие должности муниципальной службы в администрации Черниговского  сельском поселении  Белореченского района  обязаны в порядке, предусмотренном настоящим  Положением, уведомлять обо всех случаях получения подарка в связи с исполнением ими должностных обязанностей администрацию Черниговского сельского поселения  Белорече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получении подарка в связи с исполнением должностных обязанностей (приложение №1) (далее - уведомление) представляется не позднее 3 рабочих дней со дня получения подарка уполномоченному лицу администрации Черниговского сельского  поселения Белорече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46"/>
      <w:bookmarkEnd w:id="0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46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Уведомление составляется в 2 экземплярах (приложение №1), один из которых возвращается лицу, представившему уведомление, с отметкой о регистрации, другой экземпляр направляется в общий отдел администрации Черниговского сельского поселения Белореченского района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им его служащему, работнику неизвестна, сдается уполномоченному лицу общего отдела администрации Черниговского сельского поселения Белореченского района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Типово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До передачи подарка по акту приема-передачи (приложение №2)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Уполномоченное лицо администрации  Черниговского сельского поселения  Белореченского район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Черниговского сельского поселения Белореченского района.</w:t>
      </w:r>
    </w:p>
    <w:p>
      <w:pPr>
        <w:pStyle w:val="Normal"/>
        <w:ind w:firstLine="540"/>
        <w:jc w:val="both"/>
        <w:rPr/>
      </w:pPr>
      <w:bookmarkStart w:id="1" w:name="Par54"/>
      <w:bookmarkEnd w:id="1"/>
      <w:r>
        <w:rPr>
          <w:rFonts w:cs="Arial" w:ascii="Arial" w:hAnsi="Arial"/>
          <w:sz w:val="24"/>
          <w:szCs w:val="24"/>
        </w:rPr>
        <w:t>12. Лицо, замещающее должность муниципальной службы,  сдавшее подарок, может его выкупить, направив на имя главы Черниговского сельского поселения Белореченского района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2" w:name="Par55"/>
      <w:bookmarkEnd w:id="2"/>
      <w:r>
        <w:rPr>
          <w:rFonts w:cs="Arial" w:ascii="Arial" w:hAnsi="Arial"/>
          <w:sz w:val="24"/>
          <w:szCs w:val="24"/>
        </w:rPr>
        <w:t xml:space="preserve">13. Уполномоченное лицо администрации   Черниговского сельского поселения Белореченского района в течение 3 месяцев со дня поступления заявления, указанного в </w:t>
      </w:r>
      <w:hyperlink w:anchor="Par54">
        <w:r>
          <w:rPr>
            <w:rStyle w:val="InternetLink"/>
            <w:rFonts w:cs="Arial" w:ascii="Arial" w:hAnsi="Arial"/>
            <w:sz w:val="24"/>
            <w:szCs w:val="24"/>
          </w:rPr>
          <w:t>пункте 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ложения, может использоваться администрацией Черниговского  сельского поселения  Белореченского района для обеспечения свое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57"/>
      <w:bookmarkEnd w:id="3"/>
      <w:r>
        <w:rPr>
          <w:sz w:val="24"/>
          <w:szCs w:val="24"/>
        </w:rPr>
        <w:t>15. В случае нецелесообразности  использования подарка, главой  Черниговского сельского поселения Белореченского района с учетом заключения комиссии принимается решение о реализации подарка и проведении оценки его стоимости  для реализации  (выкупа), посредством проведения торгов  в 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4"/>
            <w:szCs w:val="24"/>
          </w:rPr>
          <w:t>пунктами 13</w:t>
        </w:r>
      </w:hyperlink>
      <w:r>
        <w:rPr>
          <w:sz w:val="24"/>
          <w:szCs w:val="24"/>
        </w:rPr>
        <w:t xml:space="preserve"> и </w:t>
      </w:r>
      <w:hyperlink w:anchor="Par57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В случае, если подарок не выкуплен или не реализован  главой  Черниговского  сельского поселения  Белореченского района принимается решение о повторной  реализации подарка, либо о его безвозмездной передаче благотворительной организации, либо о его уничтожении в соответствии с  законодательством 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Средства, вырученные от реализации (выкупа) подарка, зачисляются в доход бюджета Черниговского сельского поселения Белореченского район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  <w:tab/>
        <w:t xml:space="preserve">       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С. Керодж</w:t>
      </w:r>
      <w:bookmarkStart w:id="4" w:name="Par66"/>
      <w:bookmarkEnd w:id="4"/>
      <w:r>
        <w:rPr>
          <w:rFonts w:cs="Arial" w:ascii="Arial" w:hAnsi="Arial"/>
          <w:sz w:val="24"/>
          <w:szCs w:val="24"/>
        </w:rPr>
        <w:t>а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left="4680" w:hanging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лицами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мещающими  должн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Чернигов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, о получен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арка в связи с протокольным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мандировками и другими официальным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участие в которых связан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  исполнением ими должностных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язанностей, порядок сдачи и оценк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арка, реализации (выкупа) 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числения средств, вырученных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его реализации.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ConsPlusNonformat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уполномоченное должностное лиц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__________________сельского поселения   </w:t>
      </w:r>
    </w:p>
    <w:p>
      <w:pPr>
        <w:pStyle w:val="ConsPlusNonformat"/>
        <w:ind w:left="3432" w:firstLine="708"/>
        <w:rPr/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ConsPlusNonformat"/>
        <w:ind w:left="3540" w:firstLine="6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                                 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 дата проведения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 на ____л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128"/>
      <w:bookmarkEnd w:id="5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  <w:tab/>
        <w:t xml:space="preserve">        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С. Кероджан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лицами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мещающими  должност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администрации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Чернигов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елореченского района, о получен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арка в связи с протокольным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мандировками и другими официальным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участие в которых связан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  исполнением ими должностных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язанностей, порядок сдачи и оценк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арка, реализации (выкупа) и зачис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7609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приема-передач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ветственное хранение подарков, полученн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муниципальным  служащим  администрации Черниговского  сельского поселения  Белореченского района в связи с протокольными мероприятиями, служебными командировками и другими      официальными мероприятиям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20__ г. N                                     N 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ый служащий 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Ф.И.О. муниципального служащего, замещаемая должност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, а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(Ф.И.О. материально ответственного лица, принимающего подарки,   должность)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на ответственное хранение следующие подарки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 на __________листах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                                                             Принял на ответственное хранени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_____________________            _________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подпись)         (расшифровка подписи)                                         (подпись)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ar43"/>
      <w:bookmarkStart w:id="7" w:name="Par43"/>
      <w:bookmarkEnd w:id="7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  <w:tab/>
        <w:t xml:space="preserve">         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С. Кероджа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EM">
    <w:name w:val="Нормальный (OEM)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30"/>
      <w:szCs w:val="30"/>
    </w:rPr>
  </w:style>
  <w:style w:type="character" w:styleId="1">
    <w:name w:val="Основной текст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OEM1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A7754F8CD58FC73E1A2EC1007DFFDBC7127C7D4DA4BC0872FE432651DDF6C1DD60AC7AA68566EsBT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4:00Z</dcterms:created>
  <dc:creator>egor</dc:creator>
  <dc:description/>
  <cp:keywords/>
  <dc:language>en-US</dc:language>
  <cp:lastModifiedBy>Admin</cp:lastModifiedBy>
  <dcterms:modified xsi:type="dcterms:W3CDTF">2014-10-29T05:17:00Z</dcterms:modified>
  <cp:revision>4</cp:revision>
  <dc:subject/>
  <dc:title>АДМИНИСТРАЦИЯ ___________________СЕЛЬСКОГО ПОСЕЛЕНИЯ  </dc:title>
</cp:coreProperties>
</file>